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brazac 2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  <w:t xml:space="preserve">Napomena:  Preporuka  se daje na memorandumu agencije </w:t>
      </w:r>
    </w:p>
    <w:p>
      <w:pPr>
        <w:pStyle w:val="Normal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druženje/Udruga turističkih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gencija u Bosni i Hercegovini – "UTA BiH"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71000 Sarajevo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es-ES"/>
        </w:rPr>
        <w:t>Maršala Tita 38 d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PREDMET:</w:t>
      </w:r>
      <w:r>
        <w:rPr>
          <w:rFonts w:cs="Arial" w:ascii="Arial" w:hAnsi="Arial"/>
          <w:b/>
          <w:lang w:val="pl-PL"/>
        </w:rPr>
        <w:t xml:space="preserve"> Preporuka za prijem u članstvo</w:t>
      </w:r>
    </w:p>
    <w:p>
      <w:pPr>
        <w:pStyle w:val="Normal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 xml:space="preserve">U vezi sa zahtjevom agencije ……………………………………….......… iz ……………………….., ul……………………………… br. …….... za prijem u članstvo, </w:t>
      </w:r>
      <w:r>
        <w:rPr>
          <w:rFonts w:cs="Arial" w:ascii="Arial" w:hAnsi="Arial"/>
          <w:b/>
          <w:i/>
          <w:lang w:val="pl-PL"/>
        </w:rPr>
        <w:t xml:space="preserve">preporučujemo da se ova agencija primi u punopravno članstvo u UTA. 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t>U dosadašnjoj saradnji sa navedenom agencijom  imali smo pozitivna iskustva u pogledu poslovnosti, morala, etike, kao i boniteta i blagovremenog izvršavanja ugovorenih obaveza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dnos i ponašanje rukovodstva i zaposlenih prema putnicima su na visoko profesionalnom nivou.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…………………., 2016. god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.P.</w:t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irektor agencije članice UTA, </w:t>
      </w:r>
    </w:p>
    <w:p>
      <w:pPr>
        <w:pStyle w:val="Normal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……………………………</w:t>
      </w:r>
      <w:r>
        <w:rPr>
          <w:rFonts w:cs="Arial" w:ascii="Arial" w:hAnsi="Arial"/>
          <w:b/>
          <w:lang w:val="pl-PL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12:00Z</dcterms:created>
  <dc:creator>yuta</dc:creator>
  <dc:description/>
  <cp:keywords/>
  <dc:language>en-US</dc:language>
  <cp:lastModifiedBy>moke900m</cp:lastModifiedBy>
  <dcterms:modified xsi:type="dcterms:W3CDTF">2016-06-02T11:11:00Z</dcterms:modified>
  <cp:revision>3</cp:revision>
  <dc:subject/>
  <dc:title>Obrazac 2</dc:title>
</cp:coreProperties>
</file>