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Obrazac 3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Napomena: Izjava se daje na memorandumu agencije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druženje/Udruga turističkih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encija u Bosni i Hercegovini – "UTA BiH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1000 Saraje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es-ES"/>
        </w:rPr>
        <w:t>Maršala Tita 38 d.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sr-Latn-RS"/>
        </w:rPr>
      </w:pPr>
      <w:r>
        <w:rPr>
          <w:rFonts w:cs="Arial" w:ascii="Arial" w:hAnsi="Arial"/>
          <w:b w:val="false"/>
          <w:i w:val="false"/>
          <w:lang w:val="pl-PL"/>
        </w:rPr>
        <w:t>PREDMET:</w:t>
      </w:r>
      <w:r>
        <w:rPr>
          <w:rFonts w:cs="Arial" w:ascii="Arial" w:hAnsi="Arial"/>
          <w:i w:val="false"/>
          <w:lang w:val="pl-PL"/>
        </w:rPr>
        <w:t xml:space="preserve"> Izjava kandidata za članstvo</w:t>
      </w:r>
    </w:p>
    <w:p>
      <w:pPr>
        <w:pStyle w:val="Heading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Heading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   Z   J   A   V  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</w:rPr>
        <w:t>U vezi sa zahtjevom za punopravno članstvo u UTA izjavljujem: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 agenciji …………………………….........…iz …………......………., ul……………….................…., br……… :  </w:t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 w:val="false"/>
          <w:lang w:val="pl-PL"/>
        </w:rPr>
        <w:t>Nije izrečena zaštitna mjera zabrane obavljanja djelatnosti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 w:val="false"/>
        </w:rPr>
        <w:t>Da  agencija  nema neizmirenih obaveza niti nerješenih sporova sa članicama UTA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 w:val="false"/>
        </w:rPr>
        <w:t>Da  agencija nema nerješenih žalbi turista u prethodnoj kalendarskoj i tekućoj godini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i w:val="false"/>
        </w:rPr>
        <w:t>Takođe, izjavljujem da  meni kao direktoru navedene agencije nije izrečena zaštitna mjera zabrane obavljanja djelatnosti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U…………………., 20...go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M.P.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irektor agencije, 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……………………………</w:t>
      </w:r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YU;Times New Roman" w:hAnsi="Times New Roman YU;Times New Roman" w:cs="Times New Roman YU;Times New Roman"/>
      <w:b/>
      <w:bCs/>
      <w:i/>
      <w:iCs/>
    </w:rPr>
  </w:style>
  <w:style w:type="paragraph" w:styleId="TextBody">
    <w:name w:val="Body Text"/>
    <w:basedOn w:val="Normal"/>
    <w:pPr/>
    <w:rPr>
      <w:rFonts w:ascii="Times New Roman YU;Times New Roman" w:hAnsi="Times New Roman YU;Times New Roman" w:cs="Times New Roman YU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0:00Z</dcterms:created>
  <dc:creator>yuta</dc:creator>
  <dc:description/>
  <cp:keywords/>
  <dc:language>en-US</dc:language>
  <cp:lastModifiedBy>moke900m</cp:lastModifiedBy>
  <dcterms:modified xsi:type="dcterms:W3CDTF">2016-06-02T11:12:00Z</dcterms:modified>
  <cp:revision>4</cp:revision>
  <dc:subject/>
  <dc:title>Obrazac 3</dc:title>
</cp:coreProperties>
</file>